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24"/>
      </w:tblGrid>
      <w:tr>
        <w:trPr>
          <w:trHeight w:val="2327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ОЕ ГОСУДАРСТВЕННОЕ АВТОНОМНОЕ ОБРАЗОВА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ГОРОДСКИЙ ГОСУДАР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ЫЙ ИССЛЕДОВАТЕЛЬСК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00"/>
              </w:rPr>
              <w:t>(НИУ «БелГУ»</w:t>
            </w:r>
            <w:r>
              <w:rPr>
                <w:rFonts w:cs="Times New Roman" w:ascii="Times New Roman" w:hAnsi="Times New Roman"/>
                <w:spacing w:val="10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0"/>
              </w:rPr>
            </w:pPr>
            <w:r>
              <w:rPr>
                <w:rFonts w:cs="Times New Roman" w:ascii="Times New Roman" w:hAnsi="Times New Roman"/>
                <w:spacing w:val="1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.___._______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Межвузовском конкурсе литературного творчества «Созвездие талант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firstLine="27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Style22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Межвузовском конкурсе литературного творчества «Созвездие талантов» (далее - Конкурс)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в соответствии с законодательством Российской Федерации, Уставом универс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цели и задачи Конкурса, условия участия, порядок организации и проведения, состав участников и определение победителей и призёров Конкурса, требования к предъявляемым конкурсным работам, критерии оценки, порядок награждения победителей и действует до завершения конкурсных мероприятий.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 Конкурс, приуроченный к Году педагога и наставника, проводится в рамках стратегического проекта «Университет без границ» программы стратегического развития НИУ «БелГУ» «Приоритет 2030».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рганизатор Конкурса – ФГАОУ ВО «Белгородский государственный национальный исследовательский университет». </w:t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 Конкурс проводится в целях отбора лучших литературных произведений для включения в сборник «Созвездие талантов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 и задачи Конкурса</w:t>
      </w:r>
    </w:p>
    <w:p>
      <w:pPr>
        <w:pStyle w:val="Style22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проведения Конкурса – повышение мотивации молодёжи к литературному творчеству, к изучению истории, культуры народов России, мировой культуры, выявление и поддержка талантливой молодёжи, стимулирование творческого роста авто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2. Задачи Конкурс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развитие литературных способностей у молодёж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накомление студентов с ценностями родной литературы, с культурными традициями народ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уровня литературной грамотности обучающихс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шение интереса молодых людей к литературному творчеств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крепление и развитие университетских традиц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ализация одного из этапов стратегического проекта «Университет без границ» стратегической программы развития НИУ «БелГУ» «Приоритет-2030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1. Участниками Конкурса могут быть лица, достигшие на дату начала приема заявок на Конкурс 15 лет и обучающиеся по образовательным программам высшего и среднего профессионального образ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личество участников от каждой образовательной организации не ограничено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trike/>
          <w:sz w:val="28"/>
          <w:szCs w:val="28"/>
          <w:highlight w:val="yellow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оведения Конкур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и могут подать на Конкурс три авторских стихотворения или два авторских произведения малой проз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ля участия в Конкурсе подаётся заявка с указанием контактных данных автора и представлением литературного произвед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казание недостоверных данных в заявке может быть причиной отклонения работы или снятия работы с Кон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правляя свою работу на Конкурс, автор соглашается с условиями настоящего Положения и дает Организатору своё согласие на опубликование произвед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нике «Созвездие талантов» без выплаты авторского вознаграж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курсная работа должна являться результатом творческой деятельности одного автора и не нарушать авторских прав треть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тветственность за нарушение прав третьих лиц возлагается на участника Конкурса. Содержание работы не должно разжигать расовую, межнациональную или религиозную рознь, нарушать законы Российской Федерации, включать нецензурные выражения и ненормативную лексику, оскорблять чувства верующих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каждой из номинаций (стихотворение, малая проза) проводится конкурсный отбор, жюри определяет лучшие произведения, которые должны соответствовать следующим критерия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соответствие тематике Конкурса по направлениям: патриотизм, лирика, культурные традиции народов Росс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гинальность сюжет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удожественная ценность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бедительность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визна образов и метафор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дкий размер стих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вукопись и звукоподраж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лое использование тропов и фигур ре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 участию в Конкурсе принимаются ранее не публиковавшиеся авторские произ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аботы, предоставляемые на Конкурс, не возвращ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роведения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онное письмо Конкурса рассылается Организаторами в российские вузы-партнёры НИУ «БелГУ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онное письмо и объявление о Конкурсе публикуется на сайте БелГУ.РФ и в соцсетях: на страницах аккаунтов НИУ «БелГУ» и на личных страниц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явки на участие в Конкурсе принимаются с 10 февраля 2023 года по 20 апреля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 21 апреля по 10 мая 2023 года – рассмотрение работ Жюри Конкурса, отбор лучших произведений для включения в сборник «Созвездие Талант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1 мая по 15 июня 2023 года подготовка сборника «Созвездие талантов» к печа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20 июня 2023 года – издание сборника «Созвездие талант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23 июня – презентация сборника «Созвездие талант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предоставления конкурсных материал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участия в Конкурсе необходимо направить на электронный адрес: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ews@bsu.ed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у с указанием темы письма (конкурс «Созвездие талантов»), фамилии, имени и отчества, полного, наименования образовательной организации, курса обучения, телефона и адреса электронной почты, и прикрепить файл с авторскими произведениями и фотографию авт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 Текст конкурсной работы должен быть выполнен на русском языке и отформатирован следующим образом: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 кегль. Размер текста – не более 12 тыс. знаков, включая пробе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явка на участие и творческая работа должны быть отправлены одним письм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боты, нарушающие авторские права третьих лиц, снимаются с участия в Конкурс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Жюри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Жюри Конкурса формируется из членов Ассоциации писательских организаций России, представителей министерства культуры Белгородской области, представителей НИУ «БелГУ». </w:t>
      </w:r>
      <w:r>
        <w:rPr>
          <w:rFonts w:cs="Times New Roman" w:ascii="Times New Roman" w:hAnsi="Times New Roman"/>
          <w:sz w:val="28"/>
          <w:szCs w:val="28"/>
        </w:rPr>
        <w:t>Персональный состав жюри определяет директор департамента информационной политики НИУ «БелГУ». Председателем жюри является министр культуры Белгородской обла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ощрение победителей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Все лауреаты Конкурса получают дипломы участн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Работы участников, признанные лучшими, </w:t>
      </w:r>
      <w:r>
        <w:rPr>
          <w:rFonts w:cs="Times New Roman" w:ascii="Times New Roman" w:hAnsi="Times New Roman"/>
          <w:sz w:val="28"/>
          <w:szCs w:val="28"/>
        </w:rPr>
        <w:t>включаются в сборник «Созвездие Талантов», который вручается победител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 каждой номинации (поэзия и малая проза) выделяется первое, второе и третье место с вручением ценных призов.  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Специальные призы 2023 года: победители конкурса в патриотическом разделе «Герои нашего времени» и в разделе, посвящённом Году педагога и наставника «Наставники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Заявка на участие в конкурсе «Созвездие талантов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Конкурсант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Телефон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Электронная поч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pacing w:val="-10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1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0"/>
          <w:kern w:val="2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@bsu.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58:00Z</dcterms:created>
  <dc:creator>Admin</dc:creator>
  <dc:description/>
  <dc:language>en-US</dc:language>
  <cp:lastModifiedBy>Василиса</cp:lastModifiedBy>
  <cp:lastPrinted>2023-02-06T14:48:00Z</cp:lastPrinted>
  <dcterms:modified xsi:type="dcterms:W3CDTF">2023-02-10T14:58:00Z</dcterms:modified>
  <cp:revision>2</cp:revision>
  <dc:subject/>
  <dc:title/>
</cp:coreProperties>
</file>